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"/>
        <w:gridCol w:w="1189"/>
        <w:gridCol w:w="974"/>
        <w:gridCol w:w="820"/>
        <w:gridCol w:w="1637"/>
        <w:gridCol w:w="500"/>
        <w:gridCol w:w="1649"/>
        <w:gridCol w:w="433"/>
        <w:gridCol w:w="832"/>
        <w:gridCol w:w="1050"/>
      </w:tblGrid>
      <w:tr>
        <w:trPr>
          <w:trHeight w:val="22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Јелена Станковић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2016.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2016.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2010.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2007.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 у Нишу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/>
              <w:t>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Z. J. (2019). Technological revolution and its impact on the selection of the insurance sales channels. In Kočović, J. et al. (Eds.), </w:t>
            </w:r>
            <w:r>
              <w:rPr>
                <w:i/>
                <w:iCs/>
              </w:rPr>
              <w:t>Contemporary trends in insurance at the beginning of the fourth industrial revolution </w:t>
            </w:r>
            <w:r>
              <w:rPr/>
              <w:t>(pp. 321-337). Belgrade, Serbia: University of Belgrade, Faculty of Economics Publishing Cent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2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/>
              <w:t>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J. Z. (2018). Economic determinants of insurance demand in the Republic of Serbia.</w:t>
            </w:r>
            <w:r>
              <w:rPr>
                <w:b/>
                <w:bCs/>
              </w:rPr>
              <w:t> </w:t>
            </w:r>
            <w:r>
              <w:rPr/>
              <w:t>In Kočović, J. et al. (Eds.), </w:t>
            </w:r>
            <w:r>
              <w:rPr>
                <w:i/>
                <w:iCs/>
              </w:rPr>
              <w:t>Insurance in the Post-crisis Era </w:t>
            </w:r>
            <w:r>
              <w:rPr/>
              <w:t>(pp. 135-153). Belgrade, Serbia: University of Belgrade, Faculty of Economics Publishing Cent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3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/>
              <w:t>Stanković, J., Marković, I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ojanović, M. (2015). Investment Strategy Optimization Using Technical Analysis and Predictive Modeling in Emerging Markets.</w:t>
            </w:r>
            <w:r>
              <w:rPr>
                <w:b/>
                <w:bCs/>
              </w:rPr>
              <w:t> </w:t>
            </w:r>
            <w:r>
              <w:rPr/>
              <w:t>In Karasavvoglou, A. G., Arandjelović, Z., Marinković, S., Polychronidou,P. (Eds.), </w:t>
            </w:r>
            <w:r>
              <w:rPr>
                <w:i/>
                <w:iCs/>
              </w:rPr>
              <w:t>Procedia Economics and Finance - The Economies of Balkan and Eastern Europe Countries in the Changed World - EBEEC 2014</w:t>
            </w:r>
            <w:r>
              <w:rPr/>
              <w:t> (pp. 51-62).</w:t>
            </w:r>
            <w:r>
              <w:rPr>
                <w:i/>
                <w:iCs/>
              </w:rPr>
              <w:t> </w:t>
            </w:r>
            <w:r>
              <w:rPr/>
              <w:t>Vol. 19. Elsevier B.V. doi:10.1016/S2212-5671(15)00007-6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4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Stanković, J. Z., Stanković, J.</w:t>
            </w:r>
            <w:r>
              <w:rPr>
                <w:bCs/>
                <w:lang w:val="sr-RS"/>
              </w:rPr>
              <w:t xml:space="preserve"> &amp;</w:t>
            </w:r>
            <w:r>
              <w:rPr>
                <w:bCs/>
                <w:lang w:val="sr-Latn-RS"/>
              </w:rPr>
              <w:t xml:space="preserve"> Tomić, Z. (2020). Digitalization and sustainability - opportunities and challenges for insurance industry. </w:t>
            </w:r>
            <w:r>
              <w:rPr>
                <w:bCs/>
                <w:i/>
                <w:iCs/>
                <w:lang w:val="sr-Latn-RS"/>
              </w:rPr>
              <w:t>Economic Archive, 2</w:t>
            </w:r>
            <w:r>
              <w:rPr>
                <w:bCs/>
                <w:lang w:val="sr-Latn-RS"/>
              </w:rPr>
              <w:t>, 43-57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ERIH PLUS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5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 xml:space="preserve">Stanković, J. Z., Petrović, E. &amp; Vojvodić-Miljković, N. (2016). Reality and prospects of bancassurance as an insurance sales channel in the Republic of Serbia. </w:t>
            </w:r>
            <w:r>
              <w:rPr>
                <w:i/>
                <w:iCs/>
              </w:rPr>
              <w:t>Teme</w:t>
            </w:r>
            <w:r>
              <w:rPr/>
              <w:t>, 40(4), 1327-1348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M24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6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>Stanković, J.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Petrović, E. (2018). Liquidity risk implications for market risk assessment in emerging markets.  </w:t>
            </w:r>
            <w:r>
              <w:rPr>
                <w:i/>
                <w:iCs/>
              </w:rPr>
              <w:t>Journal of Contemporary Economic and Business Issues, </w:t>
            </w:r>
            <w:r>
              <w:rPr/>
              <w:t>5(1), 5-23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7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>Stanković, J., Stanković, J. 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Radović, O. (2016). Visual Correlation Analysis of Financial Time Serie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13(2), 117-129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8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>Stanković, J. 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Petrović, E. (2016). Expected Utility Theory under Extreme Risks. </w:t>
            </w:r>
            <w:r>
              <w:rPr>
                <w:i/>
                <w:iCs/>
              </w:rPr>
              <w:t>Facta Universitatis, Series: Economics and Organization</w:t>
            </w:r>
            <w:r>
              <w:rPr/>
              <w:t>, 13(1), 31-4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9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>Stanković, J. Z., Marković, I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Radović, O. (2015). Predviđanje trenda Belex 15 indeksa i njegovih konstituenata pomoću LS-SVM metoda.</w:t>
            </w:r>
            <w:r>
              <w:rPr>
                <w:i/>
                <w:iCs/>
              </w:rPr>
              <w:t> Anali Ekonomskog fakulteta u Subotici</w:t>
            </w:r>
            <w:r>
              <w:rPr/>
              <w:t>, 51(34), 251-264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0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>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J. Z. (2019). Međuzavisnost ciljeva finansijske i korporativne strategije preduzeća.</w:t>
            </w:r>
            <w:r>
              <w:rPr>
                <w:i/>
                <w:iCs/>
              </w:rPr>
              <w:t> Zbornik radova /</w:t>
            </w:r>
            <w:r>
              <w:rPr/>
              <w:t> </w:t>
            </w:r>
            <w:r>
              <w:rPr>
                <w:i/>
                <w:iCs/>
              </w:rPr>
              <w:t>23. kongres računovodstvene i revizorske profesije Republike Srpske: Jačanje kredibiliteta računovodstvene profesije kao imperativ zaštite javnog interesa, Banja Vrućica, 18-20 septembar 2019. </w:t>
            </w:r>
            <w:r>
              <w:rPr/>
              <w:t>(str. 87-103). Banja Luka, Bosna i Hercegovina: Savez računovođa i revizora Republike Srps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1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Stevanović, T. &amp; Stanković, J. Z. (2019). Uticaj računovodstvenog obuhvatanja lizinga na finansijske performanse i vrednost preduzeća. U Karadžić, V., Vukosavljević, M., Kovačević, N. (Ur.), </w:t>
            </w:r>
            <w:r>
              <w:rPr>
                <w:i/>
                <w:iCs/>
              </w:rPr>
              <w:t>Zbornik radova "Susret računovodstva, poreza i bankarstva: Korporativno izvještavanje - Quo Vadis?"/ XIV Kongres računovođa i revizora Crne Gore, Bečići, Crna Gora, 18-20.10.2019. </w:t>
            </w:r>
            <w:r>
              <w:rPr/>
              <w:t>(str. 494-513). Podgorica, Crna Gora: Institut sertifikovanih računovođa Crne Gore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2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/>
              <w:t>Stanković, J. Z., Petrović, E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Denčić-Mihajlov, K. (2018). The Financial and Institutional Environment for Sustainable Economic Growth of Developing Countries: The Case of Western Balkan. In Nešleha, J., Hampl, F., Svoboda, M. (Eds.), </w:t>
            </w:r>
            <w:r>
              <w:rPr>
                <w:i/>
                <w:iCs/>
              </w:rPr>
              <w:t>European Financial Systems 2018. Proceedings of the 15th International Scientific Conference,  Brno, Czech Republic, June 25-26, 2018</w:t>
            </w:r>
            <w:r>
              <w:rPr/>
              <w:t> (pp. 689-696). Brno, Czech Republic: Masaryk University - Faculty of Economics and Administratio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3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Tomić, Z.</w:t>
            </w:r>
            <w:r>
              <w:rPr>
                <w:lang w:val="sr-RS"/>
              </w:rPr>
              <w:t xml:space="preserve"> &amp;</w:t>
            </w:r>
            <w:r>
              <w:rPr/>
              <w:t xml:space="preserve"> Stanković, J. Z. (2018). The role of insurance in agricultural development in Serbia. In: Djukić, T., Radenković-Jocić, D. (Eds.), </w:t>
            </w:r>
            <w:r>
              <w:rPr>
                <w:i/>
                <w:iCs/>
              </w:rPr>
              <w:t>Proceedings of the International Scientific Conference / Quantitative and qualitative analysis in economics</w:t>
            </w:r>
            <w:r>
              <w:rPr/>
              <w:t>, </w:t>
            </w:r>
            <w:r>
              <w:rPr>
                <w:i/>
                <w:iCs/>
              </w:rPr>
              <w:t>Niš, October 18, 2018 </w:t>
            </w:r>
            <w:r>
              <w:rPr/>
              <w:t>(pp. 289-298). University of Niš, Faculty of Economics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4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etrović, E. &amp; Stanković, J. (2017). Stres-testovi u osiguranju. U Mikerević, D. (Ur.), </w:t>
            </w:r>
            <w:r>
              <w:rPr>
                <w:i/>
                <w:iCs/>
              </w:rPr>
              <w:t>Zbornik radova / 21. Međunarodni kongres računovodstvene i revizorske profesije Republike Srpske: Uloga računovodstvene i revizorske profesije u kreiranju finansijskog položaja poslovnih entiteta, Banja Vrućica, 20-22.09.2017. </w:t>
            </w:r>
            <w:r>
              <w:rPr/>
              <w:t>(str. 77-101). Banja Luka, Bosna i Hercegovina: Savez računovođa i revizora Republike Srpsk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5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Stevanović, T. &amp; Stanković, J. (2016). Praćenje i analiza finansijske stabilnosti društava za osiguranje u Republici Srbiji. U Lojpur, A. i ostali (Ur.), </w:t>
            </w:r>
            <w:r>
              <w:rPr>
                <w:i/>
                <w:iCs/>
              </w:rPr>
              <w:t>Zbornik radova / XI Kongres računovođa i revizora Crne Gore: Perspektive računovodstva i revizije pred ulazak u EU, Bečići, 21-23.10.2016.</w:t>
            </w:r>
            <w:r>
              <w:rPr/>
              <w:t> (str. 503-518). Podgorica, Crna Gora: Institut sertifikovanih računovođa Crne Gor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  <w:t>16.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Petrović, E. M. &amp; Stanković, J. Z. (2016). Značaj informacione osnove o poslovanju osiguravajućih kompanija za ostvarenje interesa stejkholdera. U Mikerević, D. (Ur.), </w:t>
            </w:r>
            <w:r>
              <w:rPr>
                <w:i/>
                <w:iCs/>
              </w:rPr>
              <w:t>Zbornik radova</w:t>
            </w:r>
            <w:r>
              <w:rPr/>
              <w:t> / </w:t>
            </w:r>
            <w:r>
              <w:rPr>
                <w:i/>
                <w:iCs/>
              </w:rPr>
              <w:t>20. međunarodni kongres:</w:t>
            </w:r>
            <w:r>
              <w:rPr/>
              <w:t> </w:t>
            </w:r>
            <w:r>
              <w:rPr>
                <w:i/>
                <w:iCs/>
              </w:rPr>
              <w:t>Finansijsko izveštavanje kao katalizator rasta</w:t>
            </w:r>
            <w:r>
              <w:rPr/>
              <w:t> </w:t>
            </w:r>
            <w:r>
              <w:rPr>
                <w:i/>
                <w:iCs/>
              </w:rPr>
              <w:t>ekonomije.</w:t>
            </w:r>
            <w:r>
              <w:rPr/>
              <w:t> 20. međunarodni kongres računovodstvene i revizorske profesije Republike Srpske, Banja Vrućica. (str. 169-187). Banja Luka, Bosna i Hercegovina: Savez računovođa i revizora Republike Srpsk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               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 xml:space="preserve">           </w:t>
            </w:r>
            <w:r>
              <w:rPr>
                <w:b/>
                <w:bCs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13/2014 – Faculty of Economic Sciences, University of Warsaw, Poland</w:t>
            </w:r>
          </w:p>
        </w:tc>
      </w:tr>
      <w:tr>
        <w:trPr>
          <w:trHeight w:val="227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коаутор универзитетског уџбеника, члан Удружења актуара Србије</w:t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01:00Z</dcterms:created>
  <dc:creator>Sofija Pekic Quarrie</dc:creator>
  <dc:description/>
  <cp:keywords/>
  <dc:language>en-US</dc:language>
  <cp:lastModifiedBy>Marko Milojkovic</cp:lastModifiedBy>
  <dcterms:modified xsi:type="dcterms:W3CDTF">2020-07-13T20:27:00Z</dcterms:modified>
  <cp:revision>34</cp:revision>
  <dc:subject/>
  <dc:title>УПУТСТВА ЗА ПРИПРЕМУ ДОКУМЕНТАЦИЈЕ ЗА АКРЕДИТАЦИЈУ ВИСОКОШКОЛСКЕ УСТАНОВЕ</dc:title>
</cp:coreProperties>
</file>